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Diena (Sestdiena): Grēku summa ir konstants lielums</w:t>
      </w:r>
    </w:p>
    <w:p>
      <w:pPr>
        <w:pStyle w:val="Normal"/>
        <w:rPr>
          <w:rFonts w:ascii="Times New Roman" w:hAnsi="Times New Roman" w:cs="Times New Roman"/>
          <w:sz w:val="24"/>
          <w:szCs w:val="24"/>
        </w:rPr>
      </w:pPr>
      <w:r>
        <w:rPr>
          <w:rFonts w:cs="Times New Roman" w:ascii="Times New Roman" w:hAnsi="Times New Roman"/>
          <w:sz w:val="24"/>
          <w:szCs w:val="24"/>
        </w:rPr>
        <w:t xml:space="preserve">Egīls Zirnis, Elīna Zalāne </w:t>
      </w:r>
    </w:p>
    <w:p>
      <w:pPr>
        <w:pStyle w:val="Normal"/>
        <w:rPr>
          <w:rFonts w:ascii="Times New Roman" w:hAnsi="Times New Roman" w:cs="Times New Roman"/>
          <w:sz w:val="24"/>
          <w:szCs w:val="24"/>
        </w:rPr>
      </w:pPr>
      <w:r>
        <w:rPr>
          <w:rFonts w:cs="Times New Roman" w:ascii="Times New Roman" w:hAnsi="Times New Roman"/>
          <w:sz w:val="24"/>
          <w:szCs w:val="24"/>
        </w:rPr>
        <w:t>Publicēta: 13.03.2015</w:t>
      </w:r>
    </w:p>
    <w:p>
      <w:pPr>
        <w:pStyle w:val="Normal"/>
        <w:jc w:val="both"/>
        <w:rPr>
          <w:rFonts w:ascii="Times New Roman" w:hAnsi="Times New Roman" w:cs="Times New Roman"/>
          <w:sz w:val="24"/>
          <w:szCs w:val="24"/>
        </w:rPr>
      </w:pPr>
      <w:r>
        <w:rPr>
          <w:rFonts w:cs="Times New Roman" w:ascii="Times New Roman" w:hAnsi="Times New Roman"/>
          <w:sz w:val="24"/>
          <w:szCs w:val="24"/>
        </w:rPr>
        <w:t>Veselības ministrs Guntis Belēvičs rosina mainīt sabiedrības attieksmi pret veselību, pacientiem paredzot ne tika tiesības, bet arī pienāku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rmdienas pievakarē dodoties intervēt veselības ministru Gunti Belēviču (ZZS), ministra biroja durvīs saskrienamies ar tobrīd jau bijušo Paula Stradiņa Klīniskās universitātes slimnīcas valdes priekšsēdētaju Dinu Šmitu. Pēc nupat notikušās sarunas ar ministru viņš ir uzrakstījis atlūgumu. Kā vēlāk mums stāsta Belēvičs, viņaprāt, tieši jauns vadītājs ar skaidru vīziju par iestādes attīstību ir svarīgākais priekšnoteikums, lai uz Latvijas simtgadi pacientus varētu uzņemt jaunajā slimnīcas korpusā. Pirms četriem mēnešiem stājoties ministra amatā, Belēvičš nozares problēmas bija cerējis risināt pakāpeniski vienu pēc otras, vienlaikus neatverot pārāk daudz frontu. Taču kā rāda piemērs ar samilzušajām Stradiņa slimnīcas problēmām, realitātē tās atveras pēkšņi un neplānoti. Savukārt savos ilgtermiņa plānos Belēvičs min ieceri mainīt sabiedrības attieksmi pret veselību. Esot jāpanāk, lai cilvēki to uzskatītu arī par sabiedrisku, nevis tikai individuālu labumu. Ministrs to rosina veicināt ar obligātām veselības pārbaudēm.</w:t>
      </w:r>
    </w:p>
    <w:p>
      <w:pPr>
        <w:pStyle w:val="Normal"/>
        <w:jc w:val="both"/>
        <w:rPr>
          <w:rFonts w:ascii="Times New Roman" w:hAnsi="Times New Roman" w:cs="Times New Roman"/>
          <w:i/>
          <w:i/>
          <w:sz w:val="24"/>
          <w:szCs w:val="24"/>
        </w:rPr>
      </w:pPr>
      <w:r>
        <w:rPr>
          <w:rFonts w:cs="Times New Roman" w:ascii="Times New Roman" w:hAnsi="Times New Roman"/>
          <w:i/>
          <w:sz w:val="24"/>
          <w:szCs w:val="24"/>
        </w:rPr>
        <w:t>Kā jūtaties ministra amatā?</w:t>
      </w:r>
    </w:p>
    <w:p>
      <w:pPr>
        <w:pStyle w:val="Normal"/>
        <w:jc w:val="both"/>
        <w:rPr>
          <w:rFonts w:ascii="Times New Roman" w:hAnsi="Times New Roman" w:cs="Times New Roman"/>
          <w:sz w:val="24"/>
          <w:szCs w:val="24"/>
        </w:rPr>
      </w:pPr>
      <w:r>
        <w:rPr>
          <w:rFonts w:cs="Times New Roman" w:ascii="Times New Roman" w:hAnsi="Times New Roman"/>
          <w:sz w:val="24"/>
          <w:szCs w:val="24"/>
        </w:rPr>
        <w:t>Labi. Ministrs esmu jau četrus mēnešus, bet vēl aizvien uz darbu eju ar prieku. Atrodoties pie varas, tev katru dienu ir randiņš ar realitāti. Visu laiku tev tiek piespēlēti jautājumi, kas jārisina. Tas arī mani motivē strādāt. Slikta un smaga diena man ir tāda, kurā nav jāpieņem lēmumi un nav jārisina uzdevumi.</w:t>
      </w:r>
    </w:p>
    <w:p>
      <w:pPr>
        <w:pStyle w:val="Normal"/>
        <w:jc w:val="both"/>
        <w:rPr>
          <w:rFonts w:ascii="Times New Roman" w:hAnsi="Times New Roman" w:cs="Times New Roman"/>
          <w:i/>
          <w:i/>
          <w:sz w:val="24"/>
          <w:szCs w:val="24"/>
        </w:rPr>
      </w:pPr>
      <w:r>
        <w:rPr>
          <w:rFonts w:cs="Times New Roman" w:ascii="Times New Roman" w:hAnsi="Times New Roman"/>
          <w:i/>
          <w:sz w:val="24"/>
          <w:szCs w:val="24"/>
        </w:rPr>
        <w:t>Ministra realitāte atšķiras no tās, ko redz uzņēmējs?</w:t>
      </w:r>
    </w:p>
    <w:p>
      <w:pPr>
        <w:pStyle w:val="Normal"/>
        <w:jc w:val="both"/>
        <w:rPr>
          <w:rFonts w:ascii="Times New Roman" w:hAnsi="Times New Roman" w:cs="Times New Roman"/>
          <w:sz w:val="24"/>
          <w:szCs w:val="24"/>
        </w:rPr>
      </w:pPr>
      <w:r>
        <w:rPr>
          <w:rFonts w:cs="Times New Roman" w:ascii="Times New Roman" w:hAnsi="Times New Roman"/>
          <w:sz w:val="24"/>
          <w:szCs w:val="24"/>
        </w:rPr>
        <w:t>Tā realitāte ir pilnīgi cita. Un sākumā mani tā izbrīnīja. Uzņēmējs ir brīvs nekavējoties pieņemt, viņaprāt, vislabāko un izdevīgāko risinājumu, bet valsts pārvaldē ir jāsludina iepirkuma konkurss, ko var pārsūdzēt, un tādā veidā process ievelkas. Minēšu konkrētu piemēru. Kad biju aizrotējis valsts sekretāru un ministrijā kopš tā laika ir tikai viens ministrs (decembra sākumā Belēvičs aizrotēja Veselības ministrijā pieredzējušo valsts sekretāru Rinaldu Muciņu un viņa vietā pieņēma Valsts reģionālās attīstības aģentūras direktori Solvitu Zvidriņu — red.), vesela darbinieku grupa sarosījās un atnāca pie manis pārrunāt, kas būtu jādara, lai padarītu zāles lētākas. Pēc sarunas viņi man saka: labi, tad mēs sataisīsim darba plānu 2015. gadam. Es viņiem teicu: jūs nesapratāt mani, tas ir darba plāns janvārim. Februārī būs nākamais plāns, un martā — vēl nākamais. Tā ir atšķirība starp privātā biznesa un valsts pārvaldes tempiem. Valsts nevar strādāt tāpat kā privātuzņēmums, es to saprotu. Tai pašā laikā tam lēnīgumam ir pozitīvā puse — šī sistēma ir ļoti inerta. Tas nozīmē, ja man izdosies izdarīt labas lietas, tās funkcionēs pēc manis vēl ļoti ilgu laiku.</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i ministra darbu jūs joprojām savienojat ar Saeimas deputāta amatu?</w:t>
      </w:r>
    </w:p>
    <w:p>
      <w:pPr>
        <w:pStyle w:val="Normal"/>
        <w:jc w:val="both"/>
        <w:rPr>
          <w:rFonts w:ascii="Times New Roman" w:hAnsi="Times New Roman" w:cs="Times New Roman"/>
          <w:sz w:val="24"/>
          <w:szCs w:val="24"/>
        </w:rPr>
      </w:pPr>
      <w:r>
        <w:rPr>
          <w:rFonts w:cs="Times New Roman" w:ascii="Times New Roman" w:hAnsi="Times New Roman"/>
          <w:sz w:val="24"/>
          <w:szCs w:val="24"/>
        </w:rPr>
        <w:t>Jā. Man vēl aiz vien nav arī parlamentārā sekretāra, kurš varētu atvieglot ministra darbu, ejot uz Saeimas komisijām manā vietā. Es eju pats. Bet drīzumā, iespējams, man būs parlamentārais sekretārs. Par ministra un Saeimas deputāta pienākumu pildīšanu saņemu vienu algu — tikai ministra. Man arī kā Saeimas deputātam ir būtiski vienkāršāk ierosināt likumu izmaiņas. Ļoti būtiski ir arī tas, ka man veidojas personiskas attiecības ar Saeimas deputātiem dažādās frakcijās.</w:t>
      </w:r>
    </w:p>
    <w:p>
      <w:pPr>
        <w:pStyle w:val="Normal"/>
        <w:jc w:val="both"/>
        <w:rPr>
          <w:rFonts w:ascii="Times New Roman" w:hAnsi="Times New Roman" w:cs="Times New Roman"/>
          <w:i/>
          <w:i/>
          <w:sz w:val="24"/>
          <w:szCs w:val="24"/>
        </w:rPr>
      </w:pPr>
      <w:r>
        <w:rPr>
          <w:rFonts w:cs="Times New Roman" w:ascii="Times New Roman" w:hAnsi="Times New Roman"/>
          <w:i/>
          <w:sz w:val="24"/>
          <w:szCs w:val="24"/>
        </w:rPr>
        <w:t>Jums pietiek laika veidot šīs personiskās attiecības?</w:t>
      </w:r>
    </w:p>
    <w:p>
      <w:pPr>
        <w:pStyle w:val="Normal"/>
        <w:jc w:val="both"/>
        <w:rPr>
          <w:rFonts w:ascii="Times New Roman" w:hAnsi="Times New Roman" w:cs="Times New Roman"/>
          <w:sz w:val="24"/>
          <w:szCs w:val="24"/>
        </w:rPr>
      </w:pPr>
      <w:r>
        <w:rPr>
          <w:rFonts w:cs="Times New Roman" w:ascii="Times New Roman" w:hAnsi="Times New Roman"/>
          <w:sz w:val="24"/>
          <w:szCs w:val="24"/>
        </w:rPr>
        <w:t>Personiskās attiecības veidojas jau tad, kad viens redz otra stāju. Runa nav par čomošanos un kafijas dzeršanu, bet pie manis kā pie Saeimas deputāta kolēģi nāk klāt un risina savu vēlētāju jautājumus veselības jomā. Personiskās attiecības veidojas tādā nozīmē, ka ministrs vairs nav abstrakts. Esmu biežāk pieejams.</w:t>
      </w:r>
    </w:p>
    <w:p>
      <w:pPr>
        <w:pStyle w:val="Normal"/>
        <w:jc w:val="both"/>
        <w:rPr>
          <w:rFonts w:ascii="Times New Roman" w:hAnsi="Times New Roman" w:cs="Times New Roman"/>
          <w:i/>
          <w:i/>
          <w:sz w:val="24"/>
          <w:szCs w:val="24"/>
        </w:rPr>
      </w:pPr>
      <w:r>
        <w:rPr>
          <w:rFonts w:cs="Times New Roman" w:ascii="Times New Roman" w:hAnsi="Times New Roman"/>
          <w:i/>
          <w:sz w:val="24"/>
          <w:szCs w:val="24"/>
        </w:rPr>
        <w:t>Jums joprojām nav piešķirta pielaide valsts noslēpumam. Kā jūs to komentētu?</w:t>
      </w:r>
    </w:p>
    <w:p>
      <w:pPr>
        <w:pStyle w:val="Normal"/>
        <w:jc w:val="both"/>
        <w:rPr>
          <w:rFonts w:ascii="Times New Roman" w:hAnsi="Times New Roman" w:cs="Times New Roman"/>
          <w:sz w:val="24"/>
          <w:szCs w:val="24"/>
        </w:rPr>
      </w:pPr>
      <w:r>
        <w:rPr>
          <w:rFonts w:cs="Times New Roman" w:ascii="Times New Roman" w:hAnsi="Times New Roman"/>
          <w:sz w:val="24"/>
          <w:szCs w:val="24"/>
        </w:rPr>
        <w:t>Esmu pārliecināts, ka pielaidi saņemšu.</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tvijas Ārstu biedrības prezidents Pēteris Apinis jūs ir raksturojis kā ministru, kurš varētu nepatikt pašai sistēmai. Un līdz ar to jūs var mēģināt nolikt pie vietas, vienlaikus atverot pārāk daudz fronšu, kurās cīnīties.</w:t>
      </w:r>
    </w:p>
    <w:p>
      <w:pPr>
        <w:pStyle w:val="Normal"/>
        <w:jc w:val="both"/>
        <w:rPr>
          <w:rFonts w:ascii="Times New Roman" w:hAnsi="Times New Roman" w:cs="Times New Roman"/>
          <w:sz w:val="24"/>
          <w:szCs w:val="24"/>
        </w:rPr>
      </w:pPr>
      <w:r>
        <w:rPr>
          <w:rFonts w:cs="Times New Roman" w:ascii="Times New Roman" w:hAnsi="Times New Roman"/>
          <w:sz w:val="24"/>
          <w:szCs w:val="24"/>
        </w:rPr>
        <w:t>Es apzināti cenšos neatvērt pārāk daudzas frontes, bet redzu, ka tās tiek atvērtas mākslīgi. Tāpat dzīve pienes pilnīgi negaidītas lietas. Situāciju ar Stradiņu slimnīcas jaunā korpusa celtniecību neviens speciāli nepiespēlēja. To izraisīja klimatiskie laika apstākļi un celtnieku nolaidība. Esmu spiests ar to nodarboties, jo tā ir valsts mēroga avārija.</w:t>
      </w:r>
    </w:p>
    <w:p>
      <w:pPr>
        <w:pStyle w:val="Normal"/>
        <w:jc w:val="both"/>
        <w:rPr>
          <w:rFonts w:ascii="Times New Roman" w:hAnsi="Times New Roman" w:cs="Times New Roman"/>
          <w:i/>
          <w:i/>
          <w:sz w:val="24"/>
          <w:szCs w:val="24"/>
        </w:rPr>
      </w:pPr>
      <w:r>
        <w:rPr>
          <w:rFonts w:cs="Times New Roman" w:ascii="Times New Roman" w:hAnsi="Times New Roman"/>
          <w:i/>
          <w:sz w:val="24"/>
          <w:szCs w:val="24"/>
        </w:rPr>
        <w:t>Ko jūs kā ministrs varat darīt Stradiņu lietā?</w:t>
      </w:r>
    </w:p>
    <w:p>
      <w:pPr>
        <w:pStyle w:val="Normal"/>
        <w:jc w:val="both"/>
        <w:rPr>
          <w:rFonts w:ascii="Times New Roman" w:hAnsi="Times New Roman" w:cs="Times New Roman"/>
          <w:sz w:val="24"/>
          <w:szCs w:val="24"/>
        </w:rPr>
      </w:pPr>
      <w:r>
        <w:rPr>
          <w:rFonts w:cs="Times New Roman" w:ascii="Times New Roman" w:hAnsi="Times New Roman"/>
          <w:sz w:val="24"/>
          <w:szCs w:val="24"/>
        </w:rPr>
        <w:t>Paralēli ir notikušas vairākas lietas. Klimatisko apstākļu un celtnieku paviršības dēļ būvdarbi ir apturēti. Šobrīd tiek pārbaudīts, vai būve ir droša. Tas nozīmē, ka mēs vairs nevaram laikā sasniegt mērķi Eiropas Reģionālās attīstības fonda (ERAF) naudas izlietošanas sakarā. [Slimnīcas jaunā korpusa pirmās kārtas būvniecībā šobrīd ir ieguldīti 10 miljoni eiro no ERAF piešķirtajiem līdzekļiem.] Mērķis būtu sasniegts tad, ja noteiktā datumā šā gada beigās pacientiem jaunās slimnīcas korpuss būtu pieejams. Tas sapnis ir izsapņots. Ar šiem celtniecības jautājumiem divus mēnešus vajadzēja nodarboties katru dienu.</w:t>
      </w:r>
    </w:p>
    <w:p>
      <w:pPr>
        <w:pStyle w:val="Normal"/>
        <w:jc w:val="both"/>
        <w:rPr>
          <w:rFonts w:ascii="Times New Roman" w:hAnsi="Times New Roman" w:cs="Times New Roman"/>
          <w:sz w:val="24"/>
          <w:szCs w:val="24"/>
        </w:rPr>
      </w:pPr>
      <w:r>
        <w:rPr>
          <w:rFonts w:cs="Times New Roman" w:ascii="Times New Roman" w:hAnsi="Times New Roman"/>
          <w:sz w:val="24"/>
          <w:szCs w:val="24"/>
        </w:rPr>
        <w:t>Otra lieta — paralēli šiem notikumiem mēs pasūtījām Stradiņa slimnīcas finanšu funkciju auditu, lai saprastu, vai slimnīcas vadība kontrolē situāciju. Audita ziņojumā atklājās, ka slimnīcas vadītājs Dins Šmits nekontrolē finanšu situāciju. Pēc tam mēs satikāmies un izrunājāmies. Šodien tas ir atrisinājās ar to, ka viņš uzrakstīja atlūgumu. Mūsu sarunā Šmita kungam radās pārliecība, ka es nevados pēc kāda politiska pasūtījuma un ka man nav ieteikts neviens kandidāts, kas būtu liekams viņa vietā. Es vados tikai pēc savas svētākās pārliecības par to, kā panākt, lai uz Latvijas simtgadi tiktu uzbūvēta jauna Stradiņa slimnīca. No rītdienas pulksten desmitiem (intervija notika 9.martā — red.) Stradiņa slimnīcai nav valdes priekšsēdētāja. Tiks izsludināts konkurss. Tā ir atbilde uz jūsu jautājumu, ko darīt. Slimnīcai ir nepieciešams vadītājs, kuram ir vīzija par slimnīcas attīstību, sūtību, kurš mīl pacientus un medicīnu. Es domāju, ka tādi cilvēki pieteiksies. Mums būs no kā izvēlēties.</w:t>
      </w:r>
    </w:p>
    <w:p>
      <w:pPr>
        <w:pStyle w:val="Normal"/>
        <w:jc w:val="both"/>
        <w:rPr/>
      </w:pPr>
      <w:r>
        <w:rPr>
          <w:rFonts w:cs="Times New Roman" w:ascii="Times New Roman" w:hAnsi="Times New Roman"/>
          <w:i/>
          <w:sz w:val="24"/>
          <w:szCs w:val="24"/>
        </w:rPr>
        <w:t>Kāda būtu jūsu vīzija par Stradiņiem?</w:t>
      </w:r>
    </w:p>
    <w:p>
      <w:pPr>
        <w:pStyle w:val="Normal"/>
        <w:jc w:val="both"/>
        <w:rPr>
          <w:rFonts w:ascii="Times New Roman" w:hAnsi="Times New Roman" w:cs="Times New Roman"/>
          <w:sz w:val="24"/>
          <w:szCs w:val="24"/>
        </w:rPr>
      </w:pPr>
      <w:r>
        <w:rPr>
          <w:rFonts w:cs="Times New Roman" w:ascii="Times New Roman" w:hAnsi="Times New Roman"/>
          <w:sz w:val="24"/>
          <w:szCs w:val="24"/>
        </w:rPr>
        <w:t>Stradiņiem būs būt. Uz simtgadi mums ir vajadzīga jauna moderna slimnīca. Personāls tur ir izcils, aparatūra — moderna. Viņiem ir jāstrādā modernās telpās.</w:t>
      </w:r>
    </w:p>
    <w:p>
      <w:pPr>
        <w:pStyle w:val="Normal"/>
        <w:jc w:val="both"/>
        <w:rPr>
          <w:rFonts w:ascii="Times New Roman" w:hAnsi="Times New Roman" w:cs="Times New Roman"/>
          <w:sz w:val="24"/>
          <w:szCs w:val="24"/>
        </w:rPr>
      </w:pPr>
      <w:r>
        <w:rPr>
          <w:rFonts w:cs="Times New Roman" w:ascii="Times New Roman" w:hAnsi="Times New Roman"/>
          <w:sz w:val="24"/>
          <w:szCs w:val="24"/>
        </w:rPr>
        <w:t>Pašlaik Stradiņa slimnīca manā uztverē ir kā gaisa balons, no kura iziet gaiss, un tas arvien straujāk tuvojas zemei. Pie horizonta ir vairākas tādas bīstamības, kuru iestāšanās rezultātā ir apdraudēta slimnīcas eksistence. Ko nozīmē — apdraudēta? Pacienti var neuztraukties, ārstēšana turpināsies. Trakākais, kas var notikt, ir tas, ka mums būs jāiet pie finanšu ministra Jāņa Reira ar pastieptu roku un jāsaka — atkal ir tā reize, dodiet naudu. Kad valsts 2012.gada beigās Stradiņa slimnīcai iedeva 14 miljonus eiro, Ministru kabinets lēma, ka slimnīcā ir jāizveido sistēma, lai tas neatkārtotos. Šīs sistēma nav izveidota, nav pildīts valdībā lemtais. Ir vēl cita lieta — 2007.gadā jaunās slimnīcas celtniecībai paņēma 66 miljonus eiro kredītu, no kura ir palikuši 22 miljoni eiro. Viss pārējais ir notērēts, bet kur ir jaunā slimnīca? Tā jau nav tikai Šmita kunga vaina, problēmas bija arī pirms viņa. Bet viņš varēja izpildīt valdības lemto — izveidot sistēmu, lai nebūtu kārtējo reizi jāiet pie valdības ar pastieptu roku.</w:t>
      </w:r>
    </w:p>
    <w:p>
      <w:pPr>
        <w:pStyle w:val="Normal"/>
        <w:jc w:val="both"/>
        <w:rPr>
          <w:rFonts w:ascii="Times New Roman" w:hAnsi="Times New Roman" w:cs="Times New Roman"/>
          <w:i/>
          <w:i/>
          <w:sz w:val="24"/>
          <w:szCs w:val="24"/>
        </w:rPr>
      </w:pPr>
      <w:r>
        <w:rPr>
          <w:rFonts w:cs="Times New Roman" w:ascii="Times New Roman" w:hAnsi="Times New Roman"/>
          <w:i/>
          <w:sz w:val="24"/>
          <w:szCs w:val="24"/>
        </w:rPr>
        <w:t>Finansiāli Stradiņa slimnīcas būvniecībā jau ir radušies zaudējumi?</w:t>
      </w:r>
    </w:p>
    <w:p>
      <w:pPr>
        <w:pStyle w:val="Normal"/>
        <w:jc w:val="both"/>
        <w:rPr>
          <w:rFonts w:ascii="Times New Roman" w:hAnsi="Times New Roman" w:cs="Times New Roman"/>
          <w:sz w:val="24"/>
          <w:szCs w:val="24"/>
        </w:rPr>
      </w:pPr>
      <w:r>
        <w:rPr>
          <w:rFonts w:cs="Times New Roman" w:ascii="Times New Roman" w:hAnsi="Times New Roman"/>
          <w:sz w:val="24"/>
          <w:szCs w:val="24"/>
        </w:rPr>
        <w:t>Nē, tādus apgalvojumus es pagaidām neesmu teicis. Finansiāli zaudējumi ir celtniekiem. Tas, ko mēs esam zaudējuši, iespējams, ir temps. Manā uztverē daudz svarīgāka ir pārliecība, ka ēka ir droša un ka pacienti un personāls tajā būs drošībā. Vēl neesmu nonācis pie pārliecības, ka mēs esam zaudējuši savu vai Eiropas naudu.</w:t>
      </w:r>
    </w:p>
    <w:p>
      <w:pPr>
        <w:pStyle w:val="Normal"/>
        <w:jc w:val="both"/>
        <w:rPr>
          <w:rFonts w:ascii="Times New Roman" w:hAnsi="Times New Roman" w:cs="Times New Roman"/>
          <w:i/>
          <w:i/>
          <w:sz w:val="24"/>
          <w:szCs w:val="24"/>
        </w:rPr>
      </w:pPr>
      <w:r>
        <w:rPr>
          <w:rFonts w:cs="Times New Roman" w:ascii="Times New Roman" w:hAnsi="Times New Roman"/>
          <w:i/>
          <w:sz w:val="24"/>
          <w:szCs w:val="24"/>
        </w:rPr>
        <w:t>Finanšu problēmas ir arī citās slimnīcās. Visur vainīga ir neprasmīga saimniekošana?</w:t>
      </w:r>
    </w:p>
    <w:p>
      <w:pPr>
        <w:pStyle w:val="Normal"/>
        <w:jc w:val="both"/>
        <w:rPr>
          <w:rFonts w:ascii="Times New Roman" w:hAnsi="Times New Roman" w:cs="Times New Roman"/>
          <w:sz w:val="24"/>
          <w:szCs w:val="24"/>
        </w:rPr>
      </w:pPr>
      <w:r>
        <w:rPr>
          <w:rFonts w:cs="Times New Roman" w:ascii="Times New Roman" w:hAnsi="Times New Roman"/>
          <w:sz w:val="24"/>
          <w:szCs w:val="24"/>
        </w:rPr>
        <w:t>Daudzās slimnīcās finanšu problēmu nav. Pagājušo gadu noslēdzot, mēs panācām, ka slimnīcas, kuras ir strādājušas ar peļņu, šo naudu var paturēt savā rīcībā, nevis pārskaitīt budžetā.</w:t>
      </w:r>
    </w:p>
    <w:p>
      <w:pPr>
        <w:pStyle w:val="Normal"/>
        <w:jc w:val="both"/>
        <w:rPr>
          <w:rFonts w:ascii="Times New Roman" w:hAnsi="Times New Roman" w:cs="Times New Roman"/>
          <w:i/>
          <w:i/>
          <w:sz w:val="24"/>
          <w:szCs w:val="24"/>
        </w:rPr>
      </w:pPr>
      <w:r>
        <w:rPr>
          <w:rFonts w:cs="Times New Roman" w:ascii="Times New Roman" w:hAnsi="Times New Roman"/>
          <w:i/>
          <w:sz w:val="24"/>
          <w:szCs w:val="24"/>
        </w:rPr>
        <w:t>Piemēram, Austrumu slimnīcai ir visas maksātnespējas pazīmes.</w:t>
      </w:r>
    </w:p>
    <w:p>
      <w:pPr>
        <w:pStyle w:val="Normal"/>
        <w:jc w:val="both"/>
        <w:rPr>
          <w:rFonts w:ascii="Times New Roman" w:hAnsi="Times New Roman" w:cs="Times New Roman"/>
          <w:sz w:val="24"/>
          <w:szCs w:val="24"/>
        </w:rPr>
      </w:pPr>
      <w:r>
        <w:rPr>
          <w:rFonts w:cs="Times New Roman" w:ascii="Times New Roman" w:hAnsi="Times New Roman"/>
          <w:sz w:val="24"/>
          <w:szCs w:val="24"/>
        </w:rPr>
        <w:t>Austrumu slimnīcā arī ir problēmas, un tās ir jārisina. Ir jārisina visu slimnīcu problēmas, kas saistās ar valsts garantēto aizdevumu atdošanu [Valsts kopš 2002.gada 11 Latvijas slimnīcām ir galvojusi aizdevumus par vairāk nekā 200 miljoniem eiro, no kuriem slimnīcām saviem aizdevējiem vai bankām vēl jāatdod vairāk nekā 182 miljoni eiro. Šogad vairākām slimnīcām, tai skaitā Austrumu slimnīcai, kredīti jāsāk atdot. Austrumu slimnīcai 55,6 miljonus lielā aizdevuma atmaksa varētu radīt finansiālas problēmas.] Ja valdība ir teikusi, ka veselības aprūpe ir prioritāte, tad vajadzētu nodrošināt vismaz tādu pašu attieksmi kā citās nozarēs. Mēs zinām, ka valsts galvotie aizdevumi Izglītības ministrijas sporta būvju celtniecībai un Kultūras ministrijas kultūras būvju celtniecībai tiek apkalpoti atsevišķā budžeta programmā. Tikai slimnīcas ir tās «glupās», kas līdz šim ir maksājušas kredīta procentus un ir iekļāvušas tos savu pakalpojumu pašizmaksā. Tagad ir pienākusi kārta atdot pamatsummu. Piemēram, ja lielo slimnīcu gadījumā (Austrumu slimnīca, Stradiņa slimnīca) vēl būtu domājams, nevis vēlams, veikt intervenci maksas sektorā un vairāk tajā virzienā spiest pacientus, tad ko lai dara psihoneiroloģiskās slimnīcas, kurās faktiski nav nekādu maksas pakalpojumu? Gintermuižas psihoneiroloģiskajai slimnīcai Jelgavā naudas plūsma apstāsies šā gada vidū. Ko mums tad darīt? Ko? Ir jārisina šie jautājumi.</w:t>
      </w:r>
    </w:p>
    <w:p>
      <w:pPr>
        <w:pStyle w:val="Normal"/>
        <w:jc w:val="both"/>
        <w:rPr>
          <w:rFonts w:ascii="Times New Roman" w:hAnsi="Times New Roman" w:cs="Times New Roman"/>
          <w:i/>
          <w:i/>
          <w:sz w:val="24"/>
          <w:szCs w:val="24"/>
        </w:rPr>
      </w:pPr>
      <w:r>
        <w:rPr>
          <w:rFonts w:cs="Times New Roman" w:ascii="Times New Roman" w:hAnsi="Times New Roman"/>
          <w:i/>
          <w:sz w:val="24"/>
          <w:szCs w:val="24"/>
        </w:rPr>
        <w:t>Tas nozīmē, ka lielākajās slimnīcās finansiālo problēmu risināšanā varētu tikt iesaistīti pacienti, kuriem būtu jāmaksā vairāk par pakalpojumiem?</w:t>
      </w:r>
    </w:p>
    <w:p>
      <w:pPr>
        <w:pStyle w:val="Normal"/>
        <w:jc w:val="both"/>
        <w:rPr>
          <w:rFonts w:ascii="Times New Roman" w:hAnsi="Times New Roman" w:cs="Times New Roman"/>
          <w:sz w:val="24"/>
          <w:szCs w:val="24"/>
        </w:rPr>
      </w:pPr>
      <w:r>
        <w:rPr>
          <w:rFonts w:cs="Times New Roman" w:ascii="Times New Roman" w:hAnsi="Times New Roman"/>
          <w:sz w:val="24"/>
          <w:szCs w:val="24"/>
        </w:rPr>
        <w:t>Nē, mēs tā neesam teikuši. Mēs darām savus mājasdarbus. Kad tie būs izdarīti, iesim pie valdības ar priekšlikumiem. Ministrijā drīzumā plānojam uzbūvēt slimnīcu finanšu plūsmas uzraudzības sistēmu. Diemžēl līdz šim ministrijā nav bijusi struktūrvienība, kuras uzdevums būtu uzraudzīt valstij piederošo slimnīcu finansiālo situāciju. Tas man bija liels pārsteigums. Līdz šim par aizbildinājumu finanšu problēmām vienmēr ir kalpojis arguments, ka tarifi ir par mazu, pakalpojumi ir zem pašizmaksas. Bet tā ir tikai daļa no patiesības. Lūdzu, ja vadi slimnīcu, uzbūvē sistēmu, lai tu varētu izsmelt no katla tik, cik tajā ir. Līdz šim tas nav noticis. Es nevaru pārmest slimnīcu tikai vadītājiem, ka viņi šādu sistēmu nav izveidojuši, ja arī ministrijā tāda nav bijusi. Gluži pretēji, vienmēr ir pat solīts — neuztraucieties, dabūsim naudu no valdības. Tas slimnīcu vadītājus demoralizēja un izlaid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griežoties pie frontēm — vai ir tādas, kuras jūs neaiztiekat apzināti?</w:t>
      </w:r>
    </w:p>
    <w:p>
      <w:pPr>
        <w:pStyle w:val="Normal"/>
        <w:jc w:val="both"/>
        <w:rPr>
          <w:rFonts w:ascii="Times New Roman" w:hAnsi="Times New Roman" w:cs="Times New Roman"/>
          <w:sz w:val="24"/>
          <w:szCs w:val="24"/>
        </w:rPr>
      </w:pPr>
      <w:r>
        <w:rPr>
          <w:rFonts w:cs="Times New Roman" w:ascii="Times New Roman" w:hAnsi="Times New Roman"/>
          <w:sz w:val="24"/>
          <w:szCs w:val="24"/>
        </w:rPr>
        <w:t>Ir ļoti daudz tādu jautājumu. Un tie nāk tieši no sfēras, ko es pārzinu varbūt vislabāk, — farmācijas. Šie jautājumi ir saistīti ar jaunu aptieku atvēršanu, ar īpašuma tiesību maiņu. Apzināti negribu šīs frontes atvērt, lai man nebūtu mūžīgi jāatbild uz jautājumu, vai esmu nācis strādāt ministrijā tikai tāpēc, lai sakārtotu tieši šīs lietas. Nē! Mani ievēlēja par Saeimas deputātu, jo es teicu, ka zinu, kā var padarīt lētākas zāles. Iespējams, tāpēc arī kļuvu par ministru. Tā arī ir galvenā fronte, ko esmu atvēris pats. Šī fronte nav vienkārša. Frontes pretējā pusē ir zāļu ražotāji, kuri negrib zāļu cenu samazināšanos. Viņi liek šiem procesiem šķēršļus un veido arī sabiedrisko domu. Tajā es tikai gūstu apliecinājumu, ka manis veiktie un plānotie pasākumi iet pareizā virzienā.</w:t>
      </w:r>
    </w:p>
    <w:p>
      <w:pPr>
        <w:pStyle w:val="Normal"/>
        <w:jc w:val="both"/>
        <w:rPr>
          <w:rFonts w:ascii="Times New Roman" w:hAnsi="Times New Roman" w:cs="Times New Roman"/>
          <w:i/>
          <w:i/>
          <w:sz w:val="24"/>
          <w:szCs w:val="24"/>
        </w:rPr>
      </w:pPr>
      <w:r>
        <w:rPr>
          <w:rFonts w:cs="Times New Roman" w:ascii="Times New Roman" w:hAnsi="Times New Roman"/>
          <w:i/>
          <w:sz w:val="24"/>
          <w:szCs w:val="24"/>
        </w:rPr>
        <w:t>Uz vēlēšanām jūs gājāt ar lozungu par stipru ģimeni, bet tagad pats esat mainījis ģimenes stāvokli. [Novembrī dzeltenajā presē izskanēja, ka Belēvičs šķiras no sievas Vijas Belēvičas, ar kuru laulībā nodzīvoti 34 gadi. Kā šķiršanās iemesls tika minēta iemīlēšanās kādreizējā Izglītības un zinātnes ministrijas valsts sekretāra vietniecē Ingā Štālē, kura Saeimas vēlēšanās arī kandidēja no ZZS saraksta un patlaban ir Belēviča biroja vadītāja].</w:t>
      </w:r>
    </w:p>
    <w:p>
      <w:pPr>
        <w:pStyle w:val="Normal"/>
        <w:jc w:val="both"/>
        <w:rPr>
          <w:rFonts w:ascii="Times New Roman" w:hAnsi="Times New Roman" w:cs="Times New Roman"/>
          <w:sz w:val="24"/>
          <w:szCs w:val="24"/>
        </w:rPr>
      </w:pPr>
      <w:r>
        <w:rPr>
          <w:rFonts w:cs="Times New Roman" w:ascii="Times New Roman" w:hAnsi="Times New Roman"/>
          <w:sz w:val="24"/>
          <w:szCs w:val="24"/>
        </w:rPr>
        <w:t>Uz privātiem jautājumiem neatbildēšu.</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bildiet kā politiķis!</w:t>
      </w:r>
    </w:p>
    <w:p>
      <w:pPr>
        <w:pStyle w:val="Normal"/>
        <w:jc w:val="both"/>
        <w:rPr>
          <w:rFonts w:ascii="Times New Roman" w:hAnsi="Times New Roman" w:cs="Times New Roman"/>
          <w:sz w:val="24"/>
          <w:szCs w:val="24"/>
        </w:rPr>
      </w:pPr>
      <w:r>
        <w:rPr>
          <w:rFonts w:cs="Times New Roman" w:ascii="Times New Roman" w:hAnsi="Times New Roman"/>
          <w:sz w:val="24"/>
          <w:szCs w:val="24"/>
        </w:rPr>
        <w:t>Stipra ģimene ir partijas lozungs. Man uz vēlēšanām bija pašam savi lozungi. Es tos varu atkārtot. Pirmkārt, es teicu, ka zinu, kā padarīt zāles lētākas. Otrkārt, es zinu, kā samazināt līdzmaksājumus medikamentiem. Trešais lozungs bija par veselīgu pārtiku skolās.</w:t>
      </w:r>
    </w:p>
    <w:p>
      <w:pPr>
        <w:pStyle w:val="Normal"/>
        <w:jc w:val="both"/>
        <w:rPr>
          <w:rFonts w:ascii="Times New Roman" w:hAnsi="Times New Roman" w:cs="Times New Roman"/>
          <w:i/>
          <w:i/>
          <w:sz w:val="24"/>
          <w:szCs w:val="24"/>
        </w:rPr>
      </w:pPr>
      <w:r>
        <w:rPr>
          <w:rFonts w:cs="Times New Roman" w:ascii="Times New Roman" w:hAnsi="Times New Roman"/>
          <w:i/>
          <w:sz w:val="24"/>
          <w:szCs w:val="24"/>
        </w:rPr>
        <w:t>Esat minējis, ka Eiropā būtu jāsamazina alkohola patēriņš par desmit procentiem. Vai jums ir priekšlikumi, kā to izdarīt?</w:t>
      </w:r>
    </w:p>
    <w:p>
      <w:pPr>
        <w:pStyle w:val="Normal"/>
        <w:jc w:val="both"/>
        <w:rPr>
          <w:rFonts w:ascii="Times New Roman" w:hAnsi="Times New Roman" w:cs="Times New Roman"/>
          <w:sz w:val="24"/>
          <w:szCs w:val="24"/>
        </w:rPr>
      </w:pPr>
      <w:r>
        <w:rPr>
          <w:rFonts w:cs="Times New Roman" w:ascii="Times New Roman" w:hAnsi="Times New Roman"/>
          <w:sz w:val="24"/>
          <w:szCs w:val="24"/>
        </w:rPr>
        <w:t>Jā, un tie nav mani priekšlikumi. Tie ir Pasaules Veselības organizācijas priekšlikumi, kas ir efektīvi tad, ja vienlaikus darbojas četras svarīgākās lietas. Pirmkārt, alkoholam ir jākļūst dārgākam akcīzes nodokļa celšanas rezultātā. Otrkārt, ir jāierobežo reklāma un mārketings. Treškārt, ir jāizglīto sabiedrība par alkohola lietošanas kaitīgumu. Ceturtkārt, ir jāierobežo pieejamība. Ja šie četri pasākumi darbojas vienlaikus, tad alkohola pārmērīgs patēriņš samazinās. Latvijā ar pārmērīga alkohola lietošanu nodarbojas 43,7 procenti iedzīvotāju. [Belēvičs balstās uz Slimību profilakses un kontroles centra statistiku, kurā pārmērīga dzeršanā tiek definēta kā 60 un vairāk gramu absolūtā alkohola lietošana vienā dzeršanas reizē pēdējā mēneša laikā.] Mēs esam vienā no vissliktākajām situācijām Eiropas Savienībā. Esam grūtsirdīgi. Mums ir īsas gaismas dienas. Pārsvarā esam luterāņi — mums nav grēksūdzes, nevaram novelt nastu (smejas). Es smejos, bet tajā jokā ir arī daļa patiesības — cilvēki risina problēmas veidā, kas tās padara vēl lielākas.</w:t>
      </w:r>
    </w:p>
    <w:p>
      <w:pPr>
        <w:pStyle w:val="Normal"/>
        <w:jc w:val="both"/>
        <w:rPr>
          <w:rFonts w:ascii="Times New Roman" w:hAnsi="Times New Roman" w:cs="Times New Roman"/>
          <w:sz w:val="24"/>
          <w:szCs w:val="24"/>
        </w:rPr>
      </w:pPr>
      <w:r>
        <w:rPr>
          <w:rFonts w:cs="Times New Roman" w:ascii="Times New Roman" w:hAnsi="Times New Roman"/>
          <w:i/>
          <w:sz w:val="24"/>
          <w:szCs w:val="24"/>
        </w:rPr>
        <w:t>Jūs pats alkoholu nemaz nelietojat?</w:t>
      </w:r>
    </w:p>
    <w:p>
      <w:pPr>
        <w:pStyle w:val="Normal"/>
        <w:jc w:val="both"/>
        <w:rPr>
          <w:rFonts w:ascii="Times New Roman" w:hAnsi="Times New Roman" w:cs="Times New Roman"/>
          <w:sz w:val="24"/>
          <w:szCs w:val="24"/>
        </w:rPr>
      </w:pPr>
      <w:r>
        <w:rPr>
          <w:rFonts w:cs="Times New Roman" w:ascii="Times New Roman" w:hAnsi="Times New Roman"/>
          <w:sz w:val="24"/>
          <w:szCs w:val="24"/>
        </w:rPr>
        <w:t>Man garšo labs vīns. Es to izbaudu. Bet nelietoju smagos alkoholus. Vairs nelietoju arī alu, kam kādreiz devu priekšroku.</w:t>
      </w:r>
    </w:p>
    <w:p>
      <w:pPr>
        <w:pStyle w:val="Normal"/>
        <w:jc w:val="both"/>
        <w:rPr>
          <w:rFonts w:ascii="Times New Roman" w:hAnsi="Times New Roman" w:cs="Times New Roman"/>
          <w:i/>
          <w:i/>
          <w:sz w:val="24"/>
          <w:szCs w:val="24"/>
        </w:rPr>
      </w:pPr>
      <w:r>
        <w:rPr>
          <w:rFonts w:cs="Times New Roman" w:ascii="Times New Roman" w:hAnsi="Times New Roman"/>
          <w:i/>
          <w:sz w:val="24"/>
          <w:szCs w:val="24"/>
        </w:rPr>
        <w:t>Kādēļ esat atteicies no alus?</w:t>
      </w:r>
    </w:p>
    <w:p>
      <w:pPr>
        <w:pStyle w:val="Normal"/>
        <w:jc w:val="both"/>
        <w:rPr>
          <w:rFonts w:ascii="Times New Roman" w:hAnsi="Times New Roman" w:cs="Times New Roman"/>
          <w:sz w:val="24"/>
          <w:szCs w:val="24"/>
        </w:rPr>
      </w:pPr>
      <w:r>
        <w:rPr>
          <w:rFonts w:cs="Times New Roman" w:ascii="Times New Roman" w:hAnsi="Times New Roman"/>
          <w:sz w:val="24"/>
          <w:szCs w:val="24"/>
        </w:rPr>
        <w:t>Pirmkārt, tur ir daudz kaloriju. Cilvēki bieži vien nezina, ka alkoholā ir ļoti daudz kaloriju. Otrkārt, no dažādu alkoholu lietošanas ir dažāds reibums. No alus tas ir smags, no laba vīna — viegls. Tas ir svarīgi. Vai jūs esat ievērojuši, ka, lietojot dažādu alkoholu, pie galda ir dažādas sarunas? Dzerot šņabi, vienas, dzerot alu, otras, dzerot vīnu, trešās — priecīgākas, smalkākas, delikātākas.</w:t>
      </w:r>
    </w:p>
    <w:p>
      <w:pPr>
        <w:pStyle w:val="Normal"/>
        <w:jc w:val="both"/>
        <w:rPr>
          <w:rFonts w:ascii="Times New Roman" w:hAnsi="Times New Roman" w:cs="Times New Roman"/>
          <w:sz w:val="24"/>
          <w:szCs w:val="24"/>
        </w:rPr>
      </w:pPr>
      <w:r>
        <w:rPr>
          <w:rFonts w:cs="Times New Roman" w:ascii="Times New Roman" w:hAnsi="Times New Roman"/>
          <w:sz w:val="24"/>
          <w:szCs w:val="24"/>
        </w:rPr>
        <w:t>Es arī nesmēķēju jau padsmit gadu. Kādreiz biju kaislīgs smēķētājs. Uzskatu, ka katram cilvēkam viņa grēku summa ir konstants lielums. Jo vairāk dzersi, smēķēsi un citādos veidos grausi veselību, jo mazāk varēsi atļauties kaut ko citu.</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i esat kādreiz mūžā piedzēries?</w:t>
      </w:r>
    </w:p>
    <w:p>
      <w:pPr>
        <w:pStyle w:val="Normal"/>
        <w:jc w:val="both"/>
        <w:rPr>
          <w:rFonts w:ascii="Times New Roman" w:hAnsi="Times New Roman" w:cs="Times New Roman"/>
          <w:sz w:val="24"/>
          <w:szCs w:val="24"/>
        </w:rPr>
      </w:pPr>
      <w:r>
        <w:rPr>
          <w:rFonts w:cs="Times New Roman" w:ascii="Times New Roman" w:hAnsi="Times New Roman"/>
          <w:sz w:val="24"/>
          <w:szCs w:val="24"/>
        </w:rPr>
        <w:t>Tādā pakāpē, ko sauc par bezfilmu, — nekad. Iereibis esmu bijis, bet bez filmas noteikti nekad.</w:t>
      </w:r>
    </w:p>
    <w:p>
      <w:pPr>
        <w:pStyle w:val="Normal"/>
        <w:jc w:val="both"/>
        <w:rPr>
          <w:rFonts w:ascii="Times New Roman" w:hAnsi="Times New Roman" w:cs="Times New Roman"/>
          <w:i/>
          <w:i/>
          <w:sz w:val="24"/>
          <w:szCs w:val="24"/>
        </w:rPr>
      </w:pPr>
      <w:r>
        <w:rPr>
          <w:rFonts w:cs="Times New Roman" w:ascii="Times New Roman" w:hAnsi="Times New Roman"/>
          <w:i/>
          <w:sz w:val="24"/>
          <w:szCs w:val="24"/>
        </w:rPr>
        <w:t>Ministrija 2015.gadu ir pasludinājusi par pretvēža gadu. Šobrīd uz uzaicinājumu veikt bezmaksas profilaktiskās krūts vēža pārbaudes joprojām atsaucas tikai trešdaļa sieviešu. Ko ministrija dara vai plāno darīt, lai cilvēki vairāk dotos uz profilaktiskajām vēža pārbaudēm?</w:t>
      </w:r>
    </w:p>
    <w:p>
      <w:pPr>
        <w:pStyle w:val="Normal"/>
        <w:jc w:val="both"/>
        <w:rPr>
          <w:rFonts w:ascii="Times New Roman" w:hAnsi="Times New Roman" w:cs="Times New Roman"/>
          <w:sz w:val="24"/>
          <w:szCs w:val="24"/>
        </w:rPr>
      </w:pPr>
      <w:r>
        <w:rPr>
          <w:rFonts w:cs="Times New Roman" w:ascii="Times New Roman" w:hAnsi="Times New Roman"/>
          <w:sz w:val="24"/>
          <w:szCs w:val="24"/>
        </w:rPr>
        <w:t>Mēs ministrijā strādājam pie tā. Ceru, ka šajā gadā mēs stipri pavirzīsimies uz priekšu. Sadarbojoties ar onkologiem un ģimenes ārstiem, gribam panākt, lai pēc ļaundabīga audzēja diagnozes apstiprināšanas nebūtu jāgaida rindās uz operācijām un pēc operācijas nebūtu jāgaida rindā uz terapiju. Esam izteikuši priekšlikumus arī Ģimenes ārstu asociācijai. Šobrīd ģimenes ārstiem ir 76 eiro prēmija par katru I un II stadijā atklātu krūts vēža gadījumu. Tās ir stadijas, kad vēzis ir labi ārstējams. Mans priekšlikums ir maksāt vēl lielākas prēmijas par I un II stadijā atklātu vēzi, vienlaikus ieviešot prēmijas formulā elementus ar mīnusa zīmi par III un IV stadijā atklātajiem gadījumiem, jo arī cilvēki ar ielaistu onkoloģisku saslimšanu ir kāda ģimenes ārsta pacien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Bet kā panākt, lai paši pacienti vērstos pie ārsta?</w:t>
      </w:r>
    </w:p>
    <w:p>
      <w:pPr>
        <w:pStyle w:val="Normal"/>
        <w:jc w:val="both"/>
        <w:rPr>
          <w:rFonts w:ascii="Times New Roman" w:hAnsi="Times New Roman" w:cs="Times New Roman"/>
          <w:sz w:val="24"/>
          <w:szCs w:val="24"/>
        </w:rPr>
      </w:pPr>
      <w:r>
        <w:rPr>
          <w:rFonts w:cs="Times New Roman" w:ascii="Times New Roman" w:hAnsi="Times New Roman"/>
          <w:sz w:val="24"/>
          <w:szCs w:val="24"/>
        </w:rPr>
        <w:t>Plānojam ierosināt grozījumus Pacientu tiesību likumā. Es ar šiem priekšlikumiem startēšu parlamentā un ceru, ka man izdosies pārliecināt kolēģus deputātus, ka nav tiesību uz veselību bez pienākumiem pret to. Likumu vajadzētu saukt par Pacientu tiesību un pienākumu likumu, un, piemēram, viens no nedaudziem pacientu pienākumiem varētu būt regulāra veselības apsk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Obligāta?</w:t>
      </w:r>
    </w:p>
    <w:p>
      <w:pPr>
        <w:pStyle w:val="Normal"/>
        <w:jc w:val="both"/>
        <w:rPr>
          <w:rFonts w:ascii="Times New Roman" w:hAnsi="Times New Roman" w:cs="Times New Roman"/>
          <w:sz w:val="24"/>
          <w:szCs w:val="24"/>
        </w:rPr>
      </w:pPr>
      <w:r>
        <w:rPr>
          <w:rFonts w:cs="Times New Roman" w:ascii="Times New Roman" w:hAnsi="Times New Roman"/>
          <w:sz w:val="24"/>
          <w:szCs w:val="24"/>
        </w:rPr>
        <w:t>Jā. Mērķis ir katram indivīdam likt saprast, ka par savu veselību vispirms esi atbildīgs tu pats, nevis valsts. Veselība nav tikai tev piederoša, tas ir arī sabiedrisks labums. Ja saslimstot ceri, ka sabiedrības iesaistīsies un par saviem līdzekļiem tevi ārstēs, tad arī attiecies pret savu veselību kā pret sabiedrisku labumu.</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i valsts to spēs nodrošināt bez milzu rindām?</w:t>
      </w:r>
    </w:p>
    <w:p>
      <w:pPr>
        <w:pStyle w:val="Normal"/>
        <w:jc w:val="both"/>
        <w:rPr>
          <w:rFonts w:ascii="Times New Roman" w:hAnsi="Times New Roman" w:cs="Times New Roman"/>
          <w:sz w:val="24"/>
          <w:szCs w:val="24"/>
        </w:rPr>
      </w:pPr>
      <w:r>
        <w:rPr>
          <w:rFonts w:cs="Times New Roman" w:ascii="Times New Roman" w:hAnsi="Times New Roman"/>
          <w:sz w:val="24"/>
          <w:szCs w:val="24"/>
        </w:rPr>
        <w:t>Mēs pieiesim šai lietai saprātīgi un ieviesīsim pasākumus, lai rindas nepalielinātu.</w:t>
      </w:r>
    </w:p>
    <w:p>
      <w:pPr>
        <w:pStyle w:val="Normal"/>
        <w:jc w:val="both"/>
        <w:rPr>
          <w:rFonts w:ascii="Times New Roman" w:hAnsi="Times New Roman" w:cs="Times New Roman"/>
          <w:i/>
          <w:i/>
          <w:sz w:val="24"/>
          <w:szCs w:val="24"/>
        </w:rPr>
      </w:pPr>
      <w:r>
        <w:rPr>
          <w:rFonts w:cs="Times New Roman" w:ascii="Times New Roman" w:hAnsi="Times New Roman"/>
          <w:i/>
          <w:sz w:val="24"/>
          <w:szCs w:val="24"/>
        </w:rPr>
        <w:t>Jums būs tādas iespējas?</w:t>
      </w:r>
    </w:p>
    <w:p>
      <w:pPr>
        <w:pStyle w:val="Normal"/>
        <w:jc w:val="both"/>
        <w:rPr>
          <w:rFonts w:ascii="Times New Roman" w:hAnsi="Times New Roman" w:cs="Times New Roman"/>
          <w:sz w:val="24"/>
          <w:szCs w:val="24"/>
        </w:rPr>
      </w:pPr>
      <w:r>
        <w:rPr>
          <w:rFonts w:cs="Times New Roman" w:ascii="Times New Roman" w:hAnsi="Times New Roman"/>
          <w:sz w:val="24"/>
          <w:szCs w:val="24"/>
        </w:rPr>
        <w:t>Noteikti. Rindas ir jāanalizē, jo tām ir dažādi iemesli. Ir rindas, kuras veidojas tāpēc, ka šajās jomās trūkst speciālistu. Viņi ir jārada un jāizglīto. Nav jēgas pastiprināti sūtīt cilvēku pie speciālistiem, kuru skaits Latvijā jau tā ir ierobežots.</w:t>
      </w:r>
    </w:p>
    <w:p>
      <w:pPr>
        <w:pStyle w:val="Normal"/>
        <w:jc w:val="both"/>
        <w:rPr>
          <w:rFonts w:ascii="Times New Roman" w:hAnsi="Times New Roman" w:cs="Times New Roman"/>
          <w:i/>
          <w:i/>
          <w:sz w:val="24"/>
          <w:szCs w:val="24"/>
        </w:rPr>
      </w:pPr>
      <w:r>
        <w:rPr>
          <w:rFonts w:cs="Times New Roman" w:ascii="Times New Roman" w:hAnsi="Times New Roman"/>
          <w:i/>
          <w:sz w:val="24"/>
          <w:szCs w:val="24"/>
        </w:rPr>
        <w:t>Jūs esat rosinājis valsts apmaksātajā rezidentūrā priekšroku dot tiem ārstiem, kas strādās reģionālajās slimnīcās. Vai vienīgais kritērijs priekšrokas došanai tādā gadījumā tiešām būs tikai pretendenta līgums ar reģionālo slimnīcu?</w:t>
      </w:r>
    </w:p>
    <w:p>
      <w:pPr>
        <w:pStyle w:val="Normal"/>
        <w:jc w:val="both"/>
        <w:rPr>
          <w:rFonts w:ascii="Times New Roman" w:hAnsi="Times New Roman" w:cs="Times New Roman"/>
          <w:sz w:val="24"/>
          <w:szCs w:val="24"/>
        </w:rPr>
      </w:pPr>
      <w:r>
        <w:rPr>
          <w:rFonts w:cs="Times New Roman" w:ascii="Times New Roman" w:hAnsi="Times New Roman"/>
          <w:sz w:val="24"/>
          <w:szCs w:val="24"/>
        </w:rPr>
        <w:t>Jā, jo mums reģionos trūkst speciālistu. Rezidentūrai ir piešķirta papildu nauda, un mēs varam uzņemt visus abu augstskolu šā gada beidzējus. Iepriekšējos gados naudas nebija pietiekami, tādēļ ir izveidojusies rinda ar cilvēkiem, kas gribēja iestāties rezidentūrā, bet neizturēja konkursu. Šogad un arī citus gadus mēs dosim priekšroku tiem rezidentiem, kuriem ir līgums ar reģionālo slimnīcu.</w:t>
      </w:r>
    </w:p>
    <w:p>
      <w:pPr>
        <w:pStyle w:val="Normal"/>
        <w:jc w:val="both"/>
        <w:rPr>
          <w:rFonts w:ascii="Times New Roman" w:hAnsi="Times New Roman" w:cs="Times New Roman"/>
          <w:i/>
          <w:i/>
          <w:sz w:val="24"/>
          <w:szCs w:val="24"/>
        </w:rPr>
      </w:pPr>
      <w:r>
        <w:rPr>
          <w:rFonts w:cs="Times New Roman" w:ascii="Times New Roman" w:hAnsi="Times New Roman"/>
          <w:i/>
          <w:sz w:val="24"/>
          <w:szCs w:val="24"/>
        </w:rPr>
        <w:t>Ko darīt ar cilvēkiem, kuri sešus gadus par valsts naudu studē medicīnu un pēc tam dodas prom uz ārzemēm?</w:t>
      </w:r>
    </w:p>
    <w:p>
      <w:pPr>
        <w:pStyle w:val="Normal"/>
        <w:jc w:val="both"/>
        <w:rPr>
          <w:rFonts w:ascii="Times New Roman" w:hAnsi="Times New Roman" w:cs="Times New Roman"/>
          <w:sz w:val="24"/>
          <w:szCs w:val="24"/>
        </w:rPr>
      </w:pPr>
      <w:r>
        <w:rPr>
          <w:rFonts w:cs="Times New Roman" w:ascii="Times New Roman" w:hAnsi="Times New Roman"/>
          <w:sz w:val="24"/>
          <w:szCs w:val="24"/>
        </w:rPr>
        <w:t>Ir žēl, ka mēs nevaram ieviest kārtību, kā no tā izvairīties. Šie jautājumi attiecas ne tikai uz ārstiem, bet uz visiem specialistiem. Cilvēki tiek izglītoti par valsts naudu, bet pēc tam viņi dodas strādāt citur. Manuprāt, tas nav pareizi. Es nezinu, kā to mainīt, bet zinu, kā caur rezidentūru risināt ārstu pieejamības problēmu reģion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i ministra darbs ietekmē jūsu gleznu kolekcijas veidošanos?</w:t>
      </w:r>
    </w:p>
    <w:p>
      <w:pPr>
        <w:pStyle w:val="Normal"/>
        <w:jc w:val="both"/>
        <w:rPr>
          <w:rFonts w:ascii="Times New Roman" w:hAnsi="Times New Roman" w:cs="Times New Roman"/>
          <w:sz w:val="24"/>
          <w:szCs w:val="24"/>
        </w:rPr>
      </w:pPr>
      <w:r>
        <w:rPr>
          <w:rFonts w:cs="Times New Roman" w:ascii="Times New Roman" w:hAnsi="Times New Roman"/>
          <w:sz w:val="24"/>
          <w:szCs w:val="24"/>
        </w:rPr>
        <w:t>Man ir būtiski sarukuši ienākumi. Vairs nepērku mākslas darbus tādā tempā. Kopš esmu ministrs, iegādājos tikai divus mākslas darbus ļoti pieejamā segmentā. Tie ir partiju aģitācijas plakāti no pirmās republikas laikiem. Izcilu grafiķu darinājumi par demokrātiskām cenām — simti, nevis tūkstoši eiro. Šomēnes es piekto gadu pēc kārtas vadīšu Likteņdārzam veltītu mākslas darbu izstādi, kurā, iespējams, lūgšu man iegādāties kādu no tur izsolītajiem darbiem. Šo četru mēnešu laikā, kopš esmu ministrs, esmu apmeklējis tikai dažas izsoles. Nopietna kolekcionēšana aizņem ļoti daudz laika.</w:t>
      </w:r>
    </w:p>
    <w:p>
      <w:pPr>
        <w:pStyle w:val="Normal"/>
        <w:jc w:val="both"/>
        <w:rPr>
          <w:rFonts w:ascii="Times New Roman" w:hAnsi="Times New Roman" w:cs="Times New Roman"/>
          <w:i/>
          <w:i/>
          <w:sz w:val="24"/>
          <w:szCs w:val="24"/>
        </w:rPr>
      </w:pPr>
      <w:r>
        <w:rPr>
          <w:rFonts w:cs="Times New Roman" w:ascii="Times New Roman" w:hAnsi="Times New Roman"/>
          <w:i/>
          <w:sz w:val="24"/>
          <w:szCs w:val="24"/>
        </w:rPr>
        <w:t>Kā klājas jūsu izveidotajam briežu dārzam?</w:t>
      </w:r>
    </w:p>
    <w:p>
      <w:pPr>
        <w:pStyle w:val="Normal"/>
        <w:jc w:val="both"/>
        <w:rPr>
          <w:rFonts w:ascii="Times New Roman" w:hAnsi="Times New Roman" w:cs="Times New Roman"/>
          <w:sz w:val="24"/>
          <w:szCs w:val="24"/>
        </w:rPr>
      </w:pPr>
      <w:r>
        <w:rPr>
          <w:rFonts w:cs="Times New Roman" w:ascii="Times New Roman" w:hAnsi="Times New Roman"/>
          <w:sz w:val="24"/>
          <w:szCs w:val="24"/>
        </w:rPr>
        <w:t>Kļūdams par Saeimas deputātu, es noliku amatpersonas pilnvaras SIA Zemitāni, kas ir simtprocentīga Saules Aptiekas meitas firma. Tagad uz turieni es paretam dodos tikai brīvdienās un redzu, ka viss ļoti labi funkcionē. Arī brieži izskatās pie labas veselības.</w:t>
      </w:r>
    </w:p>
    <w:p>
      <w:pPr>
        <w:pStyle w:val="Normal"/>
        <w:jc w:val="both"/>
        <w:rPr>
          <w:rFonts w:ascii="Times New Roman" w:hAnsi="Times New Roman" w:cs="Times New Roman"/>
          <w:sz w:val="24"/>
          <w:szCs w:val="24"/>
        </w:rPr>
      </w:pPr>
      <w:r>
        <w:rPr>
          <w:rFonts w:cs="Times New Roman" w:ascii="Times New Roman" w:hAnsi="Times New Roman"/>
          <w:i/>
          <w:sz w:val="24"/>
          <w:szCs w:val="24"/>
        </w:rPr>
        <w:t>Varbūt jums būtu lielāks gandarījums tad, ja jūs ieraudzītu, ka bez jums tur vairs nekas nenotiek?</w:t>
      </w:r>
    </w:p>
    <w:p>
      <w:pPr>
        <w:pStyle w:val="Normal"/>
        <w:jc w:val="both"/>
        <w:rPr>
          <w:rFonts w:ascii="Times New Roman" w:hAnsi="Times New Roman" w:cs="Times New Roman"/>
          <w:sz w:val="24"/>
          <w:szCs w:val="24"/>
        </w:rPr>
      </w:pPr>
      <w:r>
        <w:rPr>
          <w:rFonts w:cs="Times New Roman" w:ascii="Times New Roman" w:hAnsi="Times New Roman"/>
          <w:sz w:val="24"/>
          <w:szCs w:val="24"/>
        </w:rPr>
        <w:t>Skaidri un gaiši zinu, ka ministrs savā amatā ir ļoti īsu laiku un arī Saeimas deputāti savā amatā netiek pārvēlēti, ja tauta viņos ir vīlusies. Man tiešām būtu ļoti žēl, ja es Zemitānos nevarētu turpināt darboties, kad vairs nebūšu ministrs un tautas kalp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7:00Z</dcterms:created>
  <dc:creator>osneiders</dc:creator>
  <dc:description/>
  <dc:language>en-US</dc:language>
  <cp:lastModifiedBy>ebune</cp:lastModifiedBy>
  <dcterms:modified xsi:type="dcterms:W3CDTF">2015-06-08T14:37:00Z</dcterms:modified>
  <cp:revision>2</cp:revision>
  <dc:subject/>
  <dc:title/>
</cp:coreProperties>
</file>